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bdr w:val="single" w:sz="4" w:space="0" w:color="000000"/>
        </w:rPr>
        <w:t>ALBO UNICO SCRUTATORI - RICHIESTA ISCRIZIONE</w:t>
      </w:r>
    </w:p>
    <w:p>
      <w:pPr>
        <w:pStyle w:val="Normal"/>
        <w:jc w:val="both"/>
        <w:rPr>
          <w:sz w:val="20"/>
        </w:rPr>
      </w:pPr>
      <w:r>
        <w:rPr>
          <w:b/>
          <w:i/>
        </w:rPr>
        <w:tab/>
        <w:tab/>
        <w:tab/>
        <w:tab/>
        <w:tab/>
      </w:r>
      <w:r>
        <w:rPr>
          <w:b/>
          <w:sz w:val="22"/>
        </w:rPr>
        <w:t>(Art.9, legge 30 Aprile 1999, n. 120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del Comune di </w:t>
      </w:r>
    </w:p>
    <w:p>
      <w:pPr>
        <w:pStyle w:val="Normal"/>
        <w:jc w:val="right"/>
        <w:rPr>
          <w:sz w:val="20"/>
        </w:rPr>
      </w:pPr>
      <w:r>
        <w:rPr>
          <w:b/>
        </w:rPr>
        <w:tab/>
        <w:tab/>
        <w:tab/>
        <w:tab/>
        <w:tab/>
        <w:tab/>
        <w:tab/>
        <w:t>CASTELLAMMARE DI STABIA (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/>
        <w:t xml:space="preserve">: </w:t>
      </w:r>
      <w:r>
        <w:rPr>
          <w:b/>
        </w:rPr>
        <w:t>Richiesta di iscrizione nell’Albo degli scrutatori di seggio elettor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___________________________il_____________________, residente a Castellammare di Stab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 Via  ________________________________________________________________________ n° 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_________________, cell.___________________, indirizzo e-mail: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sto che con pubblico manifesto, affisso nel mese di settembre c.a., si invitavano gli elettori di questo Comune, ove fossero interessati, a presentare apposita domanda per essere inclusi nell’Albo delle persone idonee all’ufficio di scrutatore di seggio elettorale di cui all’art. 1 della legge 8 marzo 1989, n° 95, come modificato dall’art. 9 della legge 30 aprile 1999, n° 12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hiede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incluso nel predetto Albo in quanto disponibile a svolgere le funzioni di scrutatore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A tal fine dichiara sotto la propria responsabilità 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cittadino/a italiano/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>essere iscritto/a nelle liste elettorali del Comune di Castellammare di Stab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in possesso del seguente titolo di studio: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onseguito presso l’istituto:________________________________________ di </w:t>
        <w:softHyphen/>
        <w:softHyphen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>anno scolastico____________;</w:t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w:rPr/>
        <w:t xml:space="preserve">non trovarsi in alcuna delle situazioni di incompatibilità previste dalla legge e a margine della presente specificate*; </w:t>
      </w:r>
    </w:p>
    <w:p>
      <w:pPr>
        <w:pStyle w:val="TextBodyIndent"/>
        <w:tabs>
          <w:tab w:val="clear" w:pos="426"/>
          <w:tab w:val="left" w:pos="-851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w:rPr/>
        <w:t>di esercitare la seguente professione: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TextBodyIndent"/>
        <w:tabs>
          <w:tab w:val="clear" w:pos="426"/>
          <w:tab w:val="left" w:pos="-851" w:leader="none"/>
        </w:tabs>
        <w:rPr/>
      </w:pPr>
      <w:r>
        <w:rPr/>
        <w:t xml:space="preserve">________________________            </w:t>
        <w:tab/>
        <w:t xml:space="preserve">                               ____________________________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18"/>
        </w:rPr>
        <w:t>(luogo e data)</w:t>
        <w:tab/>
        <w:tab/>
        <w:tab/>
        <w:tab/>
        <w:tab/>
        <w:tab/>
        <w:tab/>
        <w:t xml:space="preserve">             (il richieden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20"/>
        </w:rPr>
        <w:t xml:space="preserve">Informativa ai sensi dell’art.10 della legge 675/1996: i dati sopra riportati sono prescritti dalle disposizioni vigenti ai fini del procedimento per il quale sono richiesti e verranno utilizzati esclusivamente per tale scopo.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 xml:space="preserve">  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sz w:val="24"/>
        </w:rPr>
        <w:t>*</w:t>
      </w:r>
      <w:r>
        <w:rPr>
          <w:b w:val="false"/>
        </w:rPr>
        <w:t xml:space="preserve">Ai sensi dell’art. 23 del testo unico delle leggi per la composizione e la elezione degli organi delle amministrazioni comunali e dell'art.38 del testo unico delle leggi recanti norme per la elezione della Camera dei Deputati non possono esercitare le funzioni di Presidente di Ufficio elettorale di sezione, di scrutatore e di segretario le persone che appartengono alle seguenti categorie:  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i dipendenti dei Ministeri dell’Interno, delle poste e delle telecomunicazioni e dei traspor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li appartenenti alle Forze armate in servizio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medici provinciali, gli ufficiali sanitari e i medici condot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segretari comunali ed i dipendenti dei Comuni, addetti o comandati a prestare servizio presso gli Uffici elettorali comunal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candidati alle elezioni per le quali si svolge la votazione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dipendenti di Aziende esercenti servizi di trasporto pubblico regionale o locale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loro che hanno compiuto il settantacinquesimo anno di età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i sensi del D. Lgs. Nr. 196/03 si autorizza il trattamento dei dati personali per la gestione della presente procedura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" w:ascii="Book Antiqua" w:hAnsi="Book Antiqua"/>
          <w:b/>
          <w:sz w:val="20"/>
        </w:rPr>
        <w:t xml:space="preserve">Ai sensi dell’art. 38 del D.P.R. 28.12.2000 n. 445, la dichiarazione è compilata, sottoscritta e trasmessa all’Ufficio protocollo dell’Ente all’indirizzo e–mail/pec: protocollo.stabia@asmepec.it. </w:t>
      </w:r>
    </w:p>
    <w:p>
      <w:pPr>
        <w:pStyle w:val="Heading2"/>
        <w:ind w:left="360" w:hanging="0"/>
        <w:jc w:val="left"/>
        <w:rPr/>
      </w:pPr>
      <w:r>
        <w:rPr/>
        <w:t xml:space="preserve">N.B. =  SI ALLEGA COPIA DI UN DOCUMENTO D’IDENTITA’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5:00Z</dcterms:created>
  <dc:creator>GERARDO</dc:creator>
  <dc:description/>
  <cp:keywords/>
  <dc:language>en-US</dc:language>
  <cp:lastModifiedBy>Michele Ingenito</cp:lastModifiedBy>
  <cp:lastPrinted>2020-10-07T11:09:00Z</cp:lastPrinted>
  <dcterms:modified xsi:type="dcterms:W3CDTF">2025-07-02T07:25:00Z</dcterms:modified>
  <cp:revision>2</cp:revision>
  <dc:subject/>
  <dc:title>ALBO UNICO SCRUTATORI – Richiesta inclusione</dc:title>
</cp:coreProperties>
</file>